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4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40 от 04.05.2023 г., Акта проверки соответствия кандидата в члены Ассоциации от «04» ма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Магнат Строй» (ИНН 5257180273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включая особо опасные, технически сложные и уникальные объекты (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Магнат Строй» (ИНН 5257180273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93395</wp:posOffset>
            </wp:positionH>
            <wp:positionV relativeFrom="paragraph">
              <wp:posOffset>3168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Магнат Строй» (ИНН 5257180273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9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5-10T12:19:00Z</dcterms:modified>
  <cp:revision>2</cp:revision>
  <dc:subject/>
  <dc:title/>
</cp:coreProperties>
</file>